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0"/>
        <w:ind w:right="0" w:hanging="0"/>
        <w:jc w:val="center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Antropos" w:ascii="Antropos" w:hAnsi="Antropos"/>
          <w:b/>
          <w:position w:val="0"/>
          <w:sz w:val="24"/>
          <w:sz w:val="24"/>
          <w:vertAlign w:val="baseline"/>
        </w:rPr>
        <w:t>ANEXO I –  TERMO DE CONSENTIMENTO PARA TRATAMENTO DE DADOS</w:t>
      </w:r>
      <w:r>
        <w:rPr>
          <w:rFonts w:eastAsia="Calibri" w:cs="Antropos" w:ascii="Antropos" w:hAnsi="Antropos"/>
          <w:b/>
        </w:rPr>
        <w:t xml:space="preserve"> DE </w:t>
      </w:r>
      <w:r>
        <w:rPr>
          <w:rFonts w:eastAsia="Calibri" w:cs="Antropos" w:ascii="Antropos" w:hAnsi="Antropos"/>
          <w:b/>
          <w:position w:val="0"/>
          <w:sz w:val="24"/>
          <w:sz w:val="24"/>
          <w:vertAlign w:val="baseline"/>
        </w:rPr>
        <w:t>PESSOAIS/SENSÍVEIS</w:t>
      </w:r>
    </w:p>
    <w:p>
      <w:pPr>
        <w:pStyle w:val="Normal1"/>
        <w:spacing w:lineRule="auto" w:line="240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s termos dos arts. 7o, 10 e 11 da Lei no 13.709/2018, autorizo o tratamen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os meus dado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 xml:space="preserve">pessoais e sensíveis fornecidos à Associação Pedagógica </w:t>
      </w:r>
      <w:r>
        <w:rPr>
          <w:rFonts w:eastAsia="Calibri" w:cs="Calibri" w:ascii="Calibri" w:hAnsi="Calibri"/>
        </w:rPr>
        <w:t>Dendê da Serra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, listados na documentação exigida do edital e quaisquer outros documentos que poderão ser solicitados pel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Instituição, exclusivamente para o processo de avaliação e para fins de eventual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oncessão e/ou manutenção da Bolsa Certificado de Entidade Beneficente d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Assistência Social ou Institucional.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A autorização acima engloba o tratamento, bem como o compartilhamento do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ados pessoais/sensíveis entre os integrantes da Comissão de Bolsas e, cas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ecessário, ao corpo jurídico da instituição de ensino, além do compartilhamen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om órgãos externos fiscalizadores em processos administrativos no Ministéri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a Educação e demais órgãos públicos municipais, estaduais e federais, quand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ecessário, para fins de manutenção e renovação do Certificado de Entidad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Beneficente de Assistência Social – CEBAS, ou eventualmente em processo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e supervisão/fiscalização instaurados pelos órgãos competentes.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eclaro estar ciente que os meus dados serão mantidos pelo tempo necessári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para cumprir com as finalidades para as quais foram coletados, bem como par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o cumprimento de obrigações legais ou regulatórias, considerando-se també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a eventual necessidade de utilização em processos judiciais, administrativos o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arbitrais, se o caso.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me do candidato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esponsável legal/tutor/curador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Endereço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E-mail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__________________________________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[assinatura]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Da mesma forma, os membros da unidade familiar, abaixo assinados, autoriza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o tratamento de seus dados pessoais/sensíveis, bem como de crianças 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adolescentes dos quais sejam seus responsáveis legais/tutores.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me do titular dos dados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me do titular dos dados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me do titular dos dados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Nome do titular dos dados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esponsável legal/tutor/curador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RG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CPF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Endereço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E-mail: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__________________________________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vertAlign w:val="baseline"/>
        </w:rPr>
        <w:t>[assinatura]</w:t>
      </w:r>
    </w:p>
    <w:p>
      <w:pPr>
        <w:pStyle w:val="Normal1"/>
        <w:spacing w:lineRule="auto" w:line="276" w:before="120" w:after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OBS1: Todas as pessoas que fornecerem qualquer tipo de documentação para a avaliação, concessão 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nutenção da bolsa deverão assinar o presente termo e, em caso de haver menores de idade, a assinatu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deverá ser a do responsável legal/tutor/curador.</w:t>
      </w:r>
    </w:p>
    <w:p>
      <w:pPr>
        <w:pStyle w:val="Normal1"/>
        <w:spacing w:lineRule="auto" w:line="276" w:before="120" w:after="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OBS2: a assinatura deve corresponder ao do documento de identificação entregue ou ainda por meio 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assinatura eletrônica feita através do site: https://www.gov.br/governodigital/pt-br/assinatura eletro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ropos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8:34Z</dcterms:created>
  <dc:creator/>
  <dc:description/>
  <dc:language>en-US</dc:language>
  <cp:lastModifiedBy/>
  <dcterms:modified xsi:type="dcterms:W3CDTF">2024-10-28T13:30:11Z</dcterms:modified>
  <cp:revision>1</cp:revision>
  <dc:subject/>
  <dc:title/>
</cp:coreProperties>
</file>